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00"/>
        <w:gridCol w:w="2485"/>
        <w:gridCol w:w="2555"/>
        <w:gridCol w:w="2489"/>
        <w:gridCol w:w="2477"/>
        <w:gridCol w:w="2485"/>
        <w:gridCol w:w="2486"/>
      </w:tblGrid>
      <w:tr>
        <w:trPr/>
        <w:tc>
          <w:tcPr>
            <w:tcW w:w="14325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ring Eatery Menu Specials &amp; Soups</w:t>
            </w:r>
          </w:p>
          <w:p>
            <w:pPr>
              <w:pStyle w:val="Normal"/>
              <w:spacing w:lineRule="auto" w:line="240" w:before="0" w:after="0"/>
              <w:ind w:left="-1080" w:right="-720" w:firstLine="10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32"/>
                <w:u w:val="single"/>
              </w:rPr>
              <w:t>Week 1 (Dates: March 6-10, April 3-7, May 1-5, May 29-June 2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19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day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uesday*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edne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ursday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riday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201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Lunch Special</w:t>
            </w:r>
          </w:p>
          <w:p>
            <w:pPr>
              <w:pStyle w:val="Normal"/>
              <w:spacing w:lineRule="auto" w:line="240" w:before="0" w:after="0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3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Cordon Ble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310 calories)</w:t>
            </w:r>
          </w:p>
        </w:tc>
        <w:tc>
          <w:tcPr>
            <w:tcW w:w="2485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wich Comb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utty Turke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ranberry Crois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1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ed w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-22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p of soup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ked Z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50 calories)</w:t>
            </w:r>
          </w:p>
        </w:tc>
        <w:tc>
          <w:tcPr>
            <w:tcW w:w="2489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Beef Barbacoa Bow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ef Barbacoa, Black Beans, Cilantro lime brown rice, lettuce, corn and Cotija che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500 calories)</w:t>
            </w:r>
          </w:p>
        </w:tc>
        <w:tc>
          <w:tcPr>
            <w:tcW w:w="24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na Stuffed Tomat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1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Vegetab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Garlic Butter Carro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80 calories)</w:t>
            </w:r>
          </w:p>
        </w:tc>
        <w:tc>
          <w:tcPr>
            <w:tcW w:w="2485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Garden Sa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5 calories)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-22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Potato / su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rmesan 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220 calories)</w:t>
            </w:r>
          </w:p>
        </w:tc>
        <w:tc>
          <w:tcPr>
            <w:tcW w:w="2485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nner R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 calories)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pple Slices 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amel d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8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tternut Squa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115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asted Red Pepp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15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er Cheese S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Wild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115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shroom Bar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Tuscan Bean Soup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170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Split Pea w/ Ham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4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Tortellini &amp; Italian Sausag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Hamburger Vegetabl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3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* Bean w/Bacon Soup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90 calorie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32"/>
                <w:u w:val="single"/>
              </w:rPr>
              <w:t xml:space="preserve">Week 2 (Dates: March 13-17, April 10-14, May 8-12) 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019" w:type="dxa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day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esday*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dnesday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ursday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riday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1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Lunch 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300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ffalo Chicken Wr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1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us, choice o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-22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p of Soup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cken Caesar Sa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40 calories)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Citrus Til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150 calories)</w:t>
            </w:r>
          </w:p>
        </w:tc>
        <w:tc>
          <w:tcPr>
            <w:tcW w:w="2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Chicken Fajita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00 calories)</w:t>
            </w:r>
          </w:p>
        </w:tc>
        <w:tc>
          <w:tcPr>
            <w:tcW w:w="2477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armesan Grilled Che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1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s, choice o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-22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up of soup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Vegetable</w:t>
            </w:r>
          </w:p>
        </w:tc>
        <w:tc>
          <w:tcPr>
            <w:tcW w:w="23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sh Fruit w/D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5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ineapple Colesl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6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uthwest Black Be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And C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0 calories)</w:t>
            </w:r>
          </w:p>
        </w:tc>
        <w:tc>
          <w:tcPr>
            <w:tcW w:w="2477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Potato / su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lic Bread St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lightGray"/>
              </w:rPr>
              <w:t>(15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by Ba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xican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80 calories)</w:t>
            </w:r>
          </w:p>
        </w:tc>
        <w:tc>
          <w:tcPr>
            <w:tcW w:w="2477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bster Bis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00 calories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Vegetable Soup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tternut Squ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15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asted Red Pep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5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er Cheese S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White Chicken Chil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rn Chow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Tuscan Bean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170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Split Pea w/Ham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4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Tortellini &amp; Italian Sausag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*Tacos are still available every Tuesday!     *Lent February 2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– April 6</w:t>
            </w:r>
            <w:r>
              <w:rPr>
                <w:sz w:val="32"/>
                <w:szCs w:val="32"/>
                <w:vertAlign w:val="superscript"/>
              </w:rPr>
              <w:t xml:space="preserve">th </w:t>
            </w:r>
            <w:r>
              <w:rPr>
                <w:sz w:val="32"/>
                <w:szCs w:val="32"/>
              </w:rPr>
              <w:t>(Soups with *Asterisk made in house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ring Eatery Menu Specials &amp; Soups</w:t>
            </w:r>
          </w:p>
          <w:p>
            <w:pPr>
              <w:pStyle w:val="Normal"/>
              <w:spacing w:lineRule="auto" w:line="240" w:before="0" w:after="0"/>
              <w:ind w:left="-1080" w:right="-720" w:firstLine="10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32"/>
                <w:u w:val="single"/>
              </w:rPr>
              <w:t>Week 3 (Dates: March 20-24 April 17-21, May 15-19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19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Monday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Tuesday*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Wedne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ursday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riday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Lunch Special</w:t>
            </w:r>
          </w:p>
        </w:tc>
        <w:tc>
          <w:tcPr>
            <w:tcW w:w="2300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Salad Croiss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40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s, choice o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-220 cal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up of soup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at Balls w/ Beef Gra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0 calories)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ispy Pizza 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80 calories)</w:t>
            </w:r>
          </w:p>
        </w:tc>
        <w:tc>
          <w:tcPr>
            <w:tcW w:w="2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BQ Pulled Po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80 calories)</w:t>
            </w:r>
          </w:p>
        </w:tc>
        <w:tc>
          <w:tcPr>
            <w:tcW w:w="2477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ckened Tilapia Taco Bow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lackened tilapia, cilantro lime rice, black bean mixture, topped with fresh lim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41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Vegetable</w:t>
            </w:r>
          </w:p>
        </w:tc>
        <w:tc>
          <w:tcPr>
            <w:tcW w:w="23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asted Brussel Sprou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7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eamed Broc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5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pple Cranberry Alm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lesl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40 calories)</w:t>
            </w:r>
          </w:p>
        </w:tc>
        <w:tc>
          <w:tcPr>
            <w:tcW w:w="2477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Potato / sub</w:t>
            </w:r>
          </w:p>
        </w:tc>
        <w:tc>
          <w:tcPr>
            <w:tcW w:w="23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rlic Mashed Potat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1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nner R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-220 calories)</w:t>
            </w:r>
          </w:p>
        </w:tc>
        <w:tc>
          <w:tcPr>
            <w:tcW w:w="2477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Wild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115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shroom Bar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bster Bis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0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Vegetable Soup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tternut Squ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15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Hamburger Vegetabl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30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Bean w/ Bacon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9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White Chicken Chil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rn Chow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Tuscan Bea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7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5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32"/>
                <w:u w:val="single"/>
              </w:rPr>
              <w:t>Week 4 (Dates: March 27-March 31, April 24- April 28, May 22-26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Hamburger Vegetable Soup (260 calories)</w:t>
            </w:r>
          </w:p>
        </w:tc>
      </w:tr>
      <w:tr>
        <w:trPr/>
        <w:tc>
          <w:tcPr>
            <w:tcW w:w="2019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day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Tuesday*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dne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ursday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Friday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Lunch 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3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Chick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190 calories)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Creamy Pork Lo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lightGray"/>
              </w:rPr>
              <w:t>(180 calories)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errey 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240 calories)</w:t>
            </w:r>
          </w:p>
        </w:tc>
        <w:tc>
          <w:tcPr>
            <w:tcW w:w="2489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hwest Sa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Sprin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ix</w:t>
            </w:r>
            <w:r>
              <w:rPr>
                <w:b/>
                <w:color w:val="000000"/>
              </w:rPr>
              <w:t xml:space="preserve">, Fajita </w:t>
            </w:r>
            <w:r>
              <w:rPr>
                <w:bCs/>
                <w:color w:val="000000"/>
              </w:rPr>
              <w:t>bee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 Chicken. With corn, red onion, avocado, tortilla strips and southwest dressin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420 calories)</w:t>
            </w:r>
          </w:p>
        </w:tc>
        <w:tc>
          <w:tcPr>
            <w:tcW w:w="24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otato Crusted 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1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Vegetab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lifornia Med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5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Cauliflower &amp; Broc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lightGray"/>
              </w:rPr>
              <w:t>(7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mothered Green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150 calories)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eesy Broc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6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Potato / su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getable Fried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20 calori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alloped Potat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6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tter Lemon Garlic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70 calories)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ked Pot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61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Roasted Red Pep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 calories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er Cheese S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Wild 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115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shroom Bar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bster Bis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40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0"/>
                <w:szCs w:val="18"/>
              </w:rPr>
              <w:t>Soup #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*Split Pea w/ Ham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40 calorie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Tortellini &amp; Italian Sausag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Hamburger Vegetabl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30 calori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Bean w/ Baco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90 calorie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White Chicken Chil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20 calories)</w:t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libri" w:ascii="Calibri" w:hAnsi="Calibri"/>
          <w:color w:val="000000"/>
          <w:sz w:val="36"/>
        </w:rPr>
        <w:t>*</w:t>
      </w:r>
      <w:r>
        <w:rPr>
          <w:rFonts w:cs="Calibri" w:ascii="Calibri" w:hAnsi="Calibri"/>
          <w:color w:val="000000"/>
          <w:sz w:val="32"/>
        </w:rPr>
        <w:t xml:space="preserve">Tacos are still available every Tuesday!           Soups with *Asterisk are made in house </w:t>
      </w:r>
      <w:r>
        <w:rPr>
          <w:rFonts w:eastAsia="Segoe UI Emoji" w:cs="Segoe UI Emoji" w:ascii="Segoe UI Emoji" w:hAnsi="Segoe UI Emoji"/>
          <w:color w:val="000000"/>
          <w:sz w:val="32"/>
        </w:rPr>
        <w:t>😊</w:t>
      </w:r>
      <w:r>
        <w:rPr>
          <w:rFonts w:cs="Calibri" w:ascii="Calibri" w:hAnsi="Calibri"/>
          <w:color w:val="000000"/>
          <w:sz w:val="32"/>
        </w:rPr>
        <w:t xml:space="preserve">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20:00Z</dcterms:created>
  <dc:creator>Tara Petter</dc:creator>
  <dc:description/>
  <cp:keywords/>
  <dc:language>en-US</dc:language>
  <cp:lastModifiedBy>Kelly Hines</cp:lastModifiedBy>
  <cp:lastPrinted>2020-03-06T10:15:00Z</cp:lastPrinted>
  <dcterms:modified xsi:type="dcterms:W3CDTF">2023-01-10T18:14:00Z</dcterms:modified>
  <cp:revision>241</cp:revision>
  <dc:subject/>
  <dc:title/>
</cp:coreProperties>
</file>